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ервенство России по Пирамид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«Свободная пирамида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Девушки до 18 ле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8"/>
          <w:szCs w:val="28"/>
        </w:rPr>
        <w:t>ФБСР          4-8 января  2011 г.      г.Ульяновск        БК «Меркурий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Heading2"/>
        <w:rPr/>
      </w:pPr>
      <w:r>
        <w:rPr/>
        <w:t>ПРОТОКОЛ РЕГИСТРАЦИИ И ЖЕРЕБЬЕВКИ УЧАСТНИКОВ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620"/>
        <w:gridCol w:w="2136"/>
        <w:gridCol w:w="7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з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Же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рюхин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.07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рнау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рубник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.12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рнау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шкинина К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.09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шкортос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правдин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.03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го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нчарова Соф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епинская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1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Шубина Сераф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.08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рошевич П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10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роне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мирнова Вал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.08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я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уськова Дей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4.1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я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ятл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1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асноя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тапо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.1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рдов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ябрева Анф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.12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Ф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рпо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4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Ф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шицина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хайлова Ж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.05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екмухамедова Иль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5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енбур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роз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.06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м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ожанова 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8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м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деева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.03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м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веринце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.09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ам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bookmarkStart w:id="0" w:name="_Hlk219276488"/>
            <w:bookmarkStart w:id="1" w:name="OLE_LINK2"/>
            <w:bookmarkStart w:id="2" w:name="OLE_LINK1"/>
            <w:bookmarkStart w:id="3" w:name="_Hlk21927648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риницина Э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5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тарст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Бахтина Алеф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06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абак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09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льянов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олумбовская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3.12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абаров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длягина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.04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МА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очнева Ю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.03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МА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едорова П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11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ХМА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роздов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0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лябин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трусная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лябин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саче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08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НА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треченце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.12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НА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ь мандатной комиссии </w:t>
        <w:tab/>
        <w:t xml:space="preserve">           </w:t>
        <w:tab/>
        <w:t>Никифоров В.П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00:00Z</dcterms:created>
  <dc:creator>1</dc:creator>
  <dc:description/>
  <dc:language>en-US</dc:language>
  <cp:lastModifiedBy>CM</cp:lastModifiedBy>
  <cp:lastPrinted>2005-11-10T10:49:00Z</cp:lastPrinted>
  <dcterms:modified xsi:type="dcterms:W3CDTF">2011-01-04T20:00:00Z</dcterms:modified>
  <cp:revision>2</cp:revision>
  <dc:subject/>
  <dc:title>Чемпионат России 2005 год – 3 тур</dc:title>
</cp:coreProperties>
</file>